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IJAVA ZA SODELOVANJE NA SEJMU - MALA PODJET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Rok prijave:  20. maj 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6873"/>
      </w:tblGrid>
      <w:tr>
        <w:trPr/>
        <w:tc>
          <w:tcPr>
            <w:tcW w:w="120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JEM: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Odstavek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GRA 201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aj, datum: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GORNJA RADGONA, 21. - 26. AVGUST 201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14"/>
      </w:tblGrid>
      <w:tr>
        <w:trPr>
          <w:trHeight w:val="594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podjet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krajšano ime podjetja/firma): 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1276"/>
        <w:gridCol w:w="285"/>
        <w:gridCol w:w="360"/>
        <w:gridCol w:w="353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KI O PODJETJU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, hišna št:</w:t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j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t stran: WWW.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čna št.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Š za DDV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a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govorna oseba: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a oseba: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Faks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Odstavek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ročamo opremljen prostor na ključ:</w:t>
            </w:r>
          </w:p>
          <w:p>
            <w:pPr>
              <w:pStyle w:val="Odstavek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1m2 = 1 vitrina ali 1 podest ali 1m stene s policami - obkrožite želeno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Odstavek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DV ni vključen v cen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Odstavek"/>
              <w:spacing w:before="0" w:after="0"/>
              <w:ind w:left="855" w:hanging="0"/>
              <w:rPr/>
            </w:pP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  <w:t>1 m2   -  480.-€</w:t>
            </w:r>
          </w:p>
          <w:p>
            <w:pPr>
              <w:pStyle w:val="Odstavek"/>
              <w:spacing w:before="0" w:after="0"/>
              <w:ind w:left="855" w:hanging="0"/>
              <w:rPr>
                <w:rFonts w:ascii="Tahoma" w:hAnsi="Tahoma" w:eastAsia="Tahoma" w:cs="Tahoma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Odstavek"/>
              <w:spacing w:before="0" w:after="0"/>
              <w:ind w:left="855" w:hanging="0"/>
              <w:rPr/>
            </w:pP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  <w:t>2 m2  -   960.-€</w:t>
            </w:r>
          </w:p>
          <w:p>
            <w:pPr>
              <w:pStyle w:val="Odstavek"/>
              <w:spacing w:before="0" w:after="0"/>
              <w:ind w:left="855" w:hanging="0"/>
              <w:rPr>
                <w:rFonts w:ascii="Tahoma" w:hAnsi="Tahoma" w:cs="Tahoma"/>
                <w:b/>
                <w:b/>
                <w:position w:val="6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</w:r>
          </w:p>
          <w:p>
            <w:pPr>
              <w:pStyle w:val="Odstavek"/>
              <w:spacing w:before="0" w:after="0"/>
              <w:ind w:left="855" w:hanging="0"/>
              <w:rPr>
                <w:rFonts w:ascii="Tahoma" w:hAnsi="Tahoma" w:cs="Tahoma"/>
                <w:b/>
                <w:b/>
                <w:position w:val="6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  <w:t>3 m2  - 1.440.-€</w:t>
            </w:r>
          </w:p>
          <w:p>
            <w:pPr>
              <w:pStyle w:val="Odstavek"/>
              <w:spacing w:before="0" w:after="0"/>
              <w:ind w:left="855" w:hanging="0"/>
              <w:rPr>
                <w:rFonts w:ascii="Tahoma" w:hAnsi="Tahoma" w:cs="Tahoma"/>
                <w:b/>
                <w:b/>
                <w:position w:val="6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bvezni dodatni stroš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e in vpisa v katalog: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80,00.-€ </w:t>
            </w: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rez logotipa)</w:t>
            </w:r>
          </w:p>
        </w:tc>
      </w:tr>
      <w:tr>
        <w:trPr>
          <w:trHeight w:val="395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obkrožite želeno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230,00.-€</w:t>
            </w:r>
            <w:r>
              <w:rPr>
                <w:rFonts w:cs="Tahoma" w:ascii="Tahoma" w:hAnsi="Tahoma"/>
                <w:sz w:val="22"/>
                <w:szCs w:val="22"/>
              </w:rPr>
              <w:t xml:space="preserve"> (z logotipom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, datum:                                            Podpis odgovorne osebe, žig:</w:t>
      </w:r>
    </w:p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simo obrnite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 ceno najema opremljenega razstavnega prostora je vključeno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jni in glavni projekt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em razstavnega prostora,</w:t>
      </w:r>
    </w:p>
    <w:p>
      <w:pPr>
        <w:pStyle w:val="Odstavek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</w:tabs>
        <w:spacing w:before="0" w:after="0"/>
        <w:rPr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vitev in oprema stojnice – OCTANORM: osnovna in stropna konstrukcija, talna obloga;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m2  neto razstavnega prostora pomeni čisti razstavni prostor (ZKŽP/GZS bo za vsak 1m2 naročenega prostora zakupila 3 m2), na katerega je možno postaviti razstavno vitrino, podest ali police s pripadajočo 1m široko steno za predstavitev podjetja in razstavnih eksponatov</w:t>
      </w:r>
      <w:r>
        <w:rPr>
          <w:rFonts w:cs="Tahoma" w:ascii="Tahoma" w:hAnsi="Tahoma"/>
          <w:bCs/>
          <w:sz w:val="22"/>
          <w:szCs w:val="22"/>
        </w:rPr>
        <w:t>, skupne mize za razgovore, skupni informativni pult in garderobo</w:t>
      </w:r>
      <w:r>
        <w:rPr>
          <w:bCs/>
          <w:sz w:val="22"/>
          <w:szCs w:val="22"/>
        </w:rPr>
        <w:t>,</w:t>
      </w:r>
    </w:p>
    <w:p>
      <w:pPr>
        <w:pStyle w:val="Odstavek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</w:tabs>
        <w:spacing w:before="0" w:after="0"/>
        <w:rPr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a pripravljalna kuhinja s priključkom za vodo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novni električni priključek in poraba električne energije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novni napis razstavljavca (logotip)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čiščenje stojnice in odvoz smeti. </w:t>
      </w:r>
    </w:p>
    <w:p>
      <w:pPr>
        <w:pStyle w:val="Odstavek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avek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Za naročila dodatne opreme in morebitno nadstandardno izvedbo stojnice se razstavljavec dogovori z organizatorjem postavitve stojnice, ki mu neposredno izstavi račun. Dodatne priključke (telefon, voda, elektrika, idr. razstavljavec naroči pri organizatorju skupinskega nastopa - ZKŽP/GZS, ki dodatne stroške zaračuna pri končnem obračunu.</w:t>
      </w:r>
    </w:p>
    <w:p>
      <w:pPr>
        <w:pStyle w:val="Odstavek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Zavarovanje eksponatov v času sejma ni vključeno v ceno.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b/>
          <w:sz w:val="22"/>
        </w:rPr>
        <w:t>ZKŽP/GZS bo v projekt vložila sledeče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numPr>
          <w:ilvl w:val="0"/>
          <w:numId w:val="2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zema organizacijske naloge priprave in izvedbe sejemskega nastopa,</w:t>
      </w:r>
    </w:p>
    <w:p>
      <w:pPr>
        <w:pStyle w:val="Odstavek"/>
        <w:numPr>
          <w:ilvl w:val="0"/>
          <w:numId w:val="2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ira postrežbo z osvežilnimi napitki,</w:t>
      </w:r>
    </w:p>
    <w:p>
      <w:pPr>
        <w:pStyle w:val="Odstavek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pisana prijava je za naročnika zavezujoča in nepreklicna pogodba. V primeru neudeležbe naročnik plača vse stroške v višini zneska v ponudbi.</w:t>
      </w:r>
    </w:p>
    <w:p>
      <w:pPr>
        <w:pStyle w:val="Odstavek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ročnik s podpisom prijave sprejme pogoje izvajalca.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sz w:val="22"/>
        </w:rPr>
        <w:t xml:space="preserve">ZKŽP/GZS se s potrditvijo podpisane prijave naročniku obvezuje izvesti organizacijo sejemskega nastopa. Na osnovi podpisane prijave ZKŽP/GZS izstavi ponudbo (predračun) z obračunom obveznosti in rokom plačila 8 dni. </w:t>
      </w:r>
    </w:p>
    <w:p>
      <w:pPr>
        <w:pStyle w:val="Odstavek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sz w:val="22"/>
        </w:rPr>
        <w:t>Razstavljavec mora dokazilo o plačilu poslati ZKŽP/GZS sodelovanje najkasneje 8 dni pred začetkom sejma, sicer nima pravice sodelovanja. Reklamacija storitve je možna v petih dneh po končanem sejmu.</w:t>
      </w:r>
    </w:p>
    <w:p>
      <w:pPr>
        <w:pStyle w:val="Odstavek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sz w:val="22"/>
        </w:rPr>
        <w:t>ZKŽP/GZS po končanem sejmu naredi obračun stroškov in izda račun.</w:t>
      </w:r>
    </w:p>
    <w:p>
      <w:pPr>
        <w:pStyle w:val="Odstavek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zvajalec ima pravico preklicati že potrjeno prijavo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</w:rPr>
        <w:t>če naročnik ni v roku poravnal finančnih obveznosti,</w:t>
      </w:r>
    </w:p>
    <w:p>
      <w:pPr>
        <w:pStyle w:val="Odstavek"/>
        <w:numPr>
          <w:ilvl w:val="0"/>
          <w:numId w:val="4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 so zahteve naročnika v nasprotju s tehničnimi možnostmi na sejmu,</w:t>
      </w:r>
    </w:p>
    <w:p>
      <w:pPr>
        <w:pStyle w:val="Odstavek"/>
        <w:numPr>
          <w:ilvl w:val="0"/>
          <w:numId w:val="4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rimeru višje s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4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6 86 70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ivilska.ind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Arial Unicode MS"/>
      <w:b/>
      <w:bCs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rFonts w:eastAsia="Batang;Arial Unicode MS"/>
      <w:lang w:eastAsia="ko-KR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8:00Z</dcterms:created>
  <dc:creator>PETRA MEDVED</dc:creator>
  <dc:description/>
  <cp:keywords/>
  <dc:language>en-US</dc:language>
  <cp:lastModifiedBy>CESNOVART</cp:lastModifiedBy>
  <cp:lastPrinted>2010-01-27T14:32:00Z</cp:lastPrinted>
  <dcterms:modified xsi:type="dcterms:W3CDTF">2010-05-07T07:18:00Z</dcterms:modified>
  <cp:revision>4</cp:revision>
  <dc:subject/>
  <dc:title>PRIJAVA ZA SODELOVANJE NA SEJMU</dc:title>
</cp:coreProperties>
</file>